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val="false"/>
          <w:sz w:val="40"/>
          <w:u w:val="none"/>
        </w:rPr>
      </w:pPr>
      <w:r>
        <w:rPr>
          <w:sz w:val="28"/>
        </w:rPr>
        <w:t xml:space="preserve">Nederlandse Ornithologische Unie      Jaarrekening   2010                   </w:t>
      </w:r>
    </w:p>
    <w:p>
      <w:pPr>
        <w:pStyle w:val="Heading2"/>
        <w:rPr>
          <w:b w:val="false"/>
          <w:b w:val="false"/>
          <w:bCs w:val="false"/>
          <w:sz w:val="28"/>
        </w:rPr>
      </w:pPr>
      <w:r>
        <w:rPr>
          <w:b w:val="false"/>
          <w:bCs w:val="false"/>
          <w:sz w:val="28"/>
        </w:rPr>
        <w:t xml:space="preserve">Vastgesteld door bestuur dd 31 januari 2011      </w:t>
      </w:r>
    </w:p>
    <w:p>
      <w:pPr>
        <w:pStyle w:val="Heading5"/>
        <w:rPr/>
      </w:pPr>
      <w:r>
        <w:rPr/>
        <w:t>Goed te keuren  door de ledenvergadering van 26 maart 2011 te Leiden</w:t>
      </w:r>
    </w:p>
    <w:p>
      <w:pPr>
        <w:pStyle w:val="Heading2"/>
        <w:rPr/>
      </w:pPr>
      <w:r>
        <w:rPr/>
      </w:r>
    </w:p>
    <w:p>
      <w:pPr>
        <w:pStyle w:val="Heading2"/>
        <w:rPr>
          <w:lang w:val="en-GB"/>
        </w:rPr>
      </w:pPr>
      <w:r>
        <w:rPr>
          <w:lang w:val="en-GB"/>
        </w:rPr>
        <w:t xml:space="preserve">BALANS per 31 december 2010 </w:t>
      </w:r>
    </w:p>
    <w:p>
      <w:pPr>
        <w:pStyle w:val="Normal"/>
        <w:rPr>
          <w:lang w:val="en-GB"/>
        </w:rPr>
      </w:pPr>
      <w:r>
        <w:rPr>
          <w:lang w:val="en-GB"/>
        </w:rPr>
      </w:r>
    </w:p>
    <w:p>
      <w:pPr>
        <w:pStyle w:val="Heading4"/>
        <w:rPr>
          <w:b w:val="false"/>
          <w:b w:val="false"/>
          <w:lang w:val="nl-NL"/>
        </w:rPr>
      </w:pPr>
      <w:r>
        <w:rPr>
          <w:b w:val="false"/>
          <w:lang w:val="nl-NL"/>
        </w:rPr>
        <w:t xml:space="preserve">             </w:t>
      </w:r>
      <w:r>
        <w:rPr>
          <w:b w:val="false"/>
          <w:lang w:val="nl-NL"/>
        </w:rPr>
        <w:t>Activa                                                                                  Passiva</w:t>
      </w:r>
    </w:p>
    <w:tbl>
      <w:tblPr>
        <w:tblW w:w="12696" w:type="dxa"/>
        <w:jc w:val="left"/>
        <w:tblInd w:w="-75" w:type="dxa"/>
        <w:tblLayout w:type="fixed"/>
        <w:tblCellMar>
          <w:top w:w="0" w:type="dxa"/>
          <w:left w:w="70" w:type="dxa"/>
          <w:bottom w:w="0" w:type="dxa"/>
          <w:right w:w="70" w:type="dxa"/>
        </w:tblCellMar>
      </w:tblPr>
      <w:tblGrid>
        <w:gridCol w:w="2773"/>
        <w:gridCol w:w="1604"/>
        <w:gridCol w:w="1604"/>
        <w:gridCol w:w="3823"/>
        <w:gridCol w:w="1446"/>
        <w:gridCol w:w="1446"/>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 xml:space="preserve">Omschrijving   </w:t>
            </w:r>
          </w:p>
        </w:tc>
        <w:tc>
          <w:tcPr>
            <w:tcW w:w="16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010</w:t>
            </w:r>
          </w:p>
        </w:tc>
        <w:tc>
          <w:tcPr>
            <w:tcW w:w="16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009 ter vergelijking</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Omschrijving</w:t>
            </w:r>
          </w:p>
        </w:tc>
        <w:tc>
          <w:tcPr>
            <w:tcW w:w="14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010</w:t>
            </w:r>
          </w:p>
        </w:tc>
        <w:tc>
          <w:tcPr>
            <w:tcW w:w="14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 </w:t>
            </w:r>
            <w:r>
              <w:rPr/>
              <w:t>2009 ter vergelijking</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Saldi banken&amp;kas</w:t>
            </w:r>
          </w:p>
        </w:tc>
        <w:tc>
          <w:tcPr>
            <w:tcW w:w="16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95.435,09</w:t>
            </w:r>
          </w:p>
        </w:tc>
        <w:tc>
          <w:tcPr>
            <w:tcW w:w="16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79.524,25</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 xml:space="preserve">Reeds ontvangen contributie en </w:t>
            </w:r>
          </w:p>
          <w:p>
            <w:pPr>
              <w:pStyle w:val="Normal"/>
              <w:rPr>
                <w:lang w:val="fr-FR"/>
              </w:rPr>
            </w:pPr>
            <w:r>
              <w:rPr>
                <w:lang w:val="fr-FR"/>
              </w:rPr>
              <w:t>abonnementen 2011  (1)</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6.610,67</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2.397,11</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biteuren NOU 2010 contributies</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        </w:t>
            </w:r>
            <w:r>
              <w:rPr/>
              <w:t>200,00</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00,00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Kapitaal CNV 2.468,81 – 79,59</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89,22</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68,81</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Debiteuren Ardea 2010</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0</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0,00</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Schuld aan St.Vogeltrekstation (+ 90.0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6,0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6,00</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Debiteuren Limosa  2010</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00</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00</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Schuld aan H.K.Fonds  ( + 276,36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30,84</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4,48</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Depot TNT</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60,00</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60,00</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Crediteuren NOU 2010 (2)</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6,0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43,47</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versen</w:t>
            </w:r>
          </w:p>
        </w:tc>
        <w:tc>
          <w:tcPr>
            <w:tcW w:w="16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22,50</w:t>
            </w:r>
          </w:p>
        </w:tc>
        <w:tc>
          <w:tcPr>
            <w:tcW w:w="16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Crediteuren Ardea 201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070,0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234,25</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Voorraad tijdschriften</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m</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m</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Crediteuren  Limosa 201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00,0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fr-FR"/>
              </w:rPr>
              <w:t>2.500,00</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Te innen subsidies Ardea</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767,37</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Exploitatie Limosa 2010 (3)</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203,96</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638,27</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Voorraad enveloppen</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820,00</w:t>
            </w:r>
          </w:p>
        </w:tc>
        <w:tc>
          <w:tcPr>
            <w:tcW w:w="38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servering digitale Ardea (- 235,62)</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8.764,38</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9.000,00</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servering Ardea Specials(-793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10.570,0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18.500,00</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Reservering Aktie/Werving(-680,39)       (4)</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08,3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88,69</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Reserve Limosa (5)</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8,23</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Vermogen 1/1/10  32.222,3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schot 2010      5.515,91 </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 xml:space="preserve">Vermogen 31 december 201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738,22</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222,31</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6.837,59</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7.091,62</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6.837,59</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7.091,62</w:t>
            </w:r>
          </w:p>
        </w:tc>
      </w:tr>
    </w:tbl>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i/>
          <w:i/>
          <w:iCs/>
        </w:rPr>
      </w:pPr>
      <w:r>
        <w:rPr>
          <w:u w:val="single"/>
        </w:rPr>
        <w:t xml:space="preserve">Toelichting op de balans.                             </w:t>
      </w:r>
    </w:p>
    <w:p>
      <w:pPr>
        <w:pStyle w:val="Normal"/>
        <w:rPr/>
      </w:pPr>
      <w:r>
        <w:rPr/>
        <w:t>De vermogenspositie van de NOU is versterkt door het overschot in 2010.</w:t>
      </w:r>
    </w:p>
    <w:p>
      <w:pPr>
        <w:pStyle w:val="Normal"/>
        <w:rPr/>
      </w:pPr>
      <w:r>
        <w:rPr/>
        <w:t>Ter vergelijking zijn ook de cijfers van de balans per 31 december 2009 opgenomen.</w:t>
      </w:r>
    </w:p>
    <w:p>
      <w:pPr>
        <w:pStyle w:val="Normal"/>
        <w:rPr/>
      </w:pPr>
      <w:r>
        <w:rPr/>
        <w:t>(1) Dit betreft Euro 2.416,74 Ardea, Euro 1.449,75 Limosa en Euro 2.744,18 contributies.</w:t>
      </w:r>
    </w:p>
    <w:p>
      <w:pPr>
        <w:pStyle w:val="Normal"/>
        <w:rPr/>
      </w:pPr>
      <w:r>
        <w:rPr/>
        <w:t xml:space="preserve">(2) Crediteuren NOU betreft  Euro 60 nog te betalen administratiekosten en  Euro 166 nog te betalen wervingskosten. </w:t>
      </w:r>
    </w:p>
    <w:p>
      <w:pPr>
        <w:pStyle w:val="Normal"/>
        <w:rPr/>
      </w:pPr>
      <w:r>
        <w:rPr>
          <w:lang w:val="fr-FR"/>
        </w:rPr>
        <w:t xml:space="preserve">(3) Exploitatie Limosa 2010. </w:t>
      </w:r>
      <w:r>
        <w:rPr/>
        <w:t xml:space="preserve">Vanaf 2007 verzorgt de NOU alleen nog de verzending en de abonnementen administratie. SOVON regelt de andere activiteiten en draagt de eventuele verliezen op de exploitatie. De NOU draagt aan de exploitatie van Limosa bij de ontvangen Limosa-abonnementsgelden ad totaal Euro 10.013,40 en per NOU-lid een aandeel van 32,5% van het Nederlandse lidmaatschap of te wel in 2010 Euro 772x0,325x42= Euro 10.537,80. De gemaakte kosten ad Euro 8.347,24 worden daar op in mindering gebracht. De kosten gemaakt door SOVON worden uit het aan de exploitatie verschuldigde bedrag ad Euro 12.203,96 betaald. </w:t>
      </w:r>
    </w:p>
    <w:p>
      <w:pPr>
        <w:pStyle w:val="Normal"/>
        <w:rPr/>
      </w:pPr>
      <w:r>
        <w:rPr/>
        <w:t>(4) De reservering Aktie/Werving betreft het restant van de subsidie ontvangen van Vogelbescherming ten behoeve van de versterking van de NOU-organisatie en de werving van leden.</w:t>
      </w:r>
    </w:p>
    <w:p>
      <w:pPr>
        <w:pStyle w:val="Normal"/>
        <w:rPr/>
      </w:pPr>
      <w:r>
        <w:rPr/>
        <w:t>(5) De gereserveerde winst op de Limosa exploitatie in 2008 is verrekend op het verlies in 2009.</w: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TAAT van BATEN en LASTEN 2010</w:t>
      </w:r>
      <w:r>
        <w:rPr>
          <w:b w:val="false"/>
          <w:bCs w:val="false"/>
          <w:u w:val="none"/>
        </w:rPr>
        <w:t xml:space="preserve">               </w:t>
      </w:r>
    </w:p>
    <w:p>
      <w:pPr>
        <w:pStyle w:val="Normal"/>
        <w:rPr/>
      </w:pPr>
      <w:r>
        <w:rPr/>
      </w:r>
    </w:p>
    <w:p>
      <w:pPr>
        <w:pStyle w:val="Heading1"/>
        <w:rPr>
          <w:b w:val="false"/>
          <w:b w:val="false"/>
          <w:sz w:val="24"/>
        </w:rPr>
      </w:pPr>
      <w:r>
        <w:rPr>
          <w:b w:val="false"/>
          <w:sz w:val="24"/>
        </w:rPr>
        <w:t xml:space="preserve">                 </w:t>
      </w:r>
      <w:r>
        <w:rPr>
          <w:b w:val="false"/>
          <w:sz w:val="24"/>
        </w:rPr>
        <w:t>BATEN                                                                                        LASTEN</w:t>
      </w:r>
    </w:p>
    <w:tbl>
      <w:tblPr>
        <w:tblW w:w="12490" w:type="dxa"/>
        <w:jc w:val="left"/>
        <w:tblInd w:w="-75" w:type="dxa"/>
        <w:tblLayout w:type="fixed"/>
        <w:tblCellMar>
          <w:top w:w="0" w:type="dxa"/>
          <w:left w:w="70" w:type="dxa"/>
          <w:bottom w:w="0" w:type="dxa"/>
          <w:right w:w="70" w:type="dxa"/>
        </w:tblCellMar>
      </w:tblPr>
      <w:tblGrid>
        <w:gridCol w:w="3850"/>
        <w:gridCol w:w="1440"/>
        <w:gridCol w:w="1260"/>
        <w:gridCol w:w="3060"/>
        <w:gridCol w:w="1440"/>
        <w:gridCol w:w="1440"/>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Omschrijv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aar 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Begroting </w:t>
            </w:r>
          </w:p>
          <w:p>
            <w:pPr>
              <w:pStyle w:val="Normal"/>
              <w:rPr/>
            </w:pPr>
            <w:r>
              <w:rPr/>
              <w:t>20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mschrijv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aar 20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egroting</w:t>
            </w:r>
          </w:p>
          <w:p>
            <w:pPr>
              <w:pStyle w:val="Normal"/>
              <w:rPr/>
            </w:pPr>
            <w:r>
              <w:rPr/>
              <w:t>201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 xml:space="preserve">Saldo crediteuren&amp;debiteuren 2009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05,9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rdea 2010 (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122,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80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ibuties 2010 (Euro 200 te inne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417,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imosa 2010Verzenden(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347,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Ardea abonn.2010 (Euro 50 te inn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52,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5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ma dage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46,4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80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Limosa abonn.2010(Euro 70 te innen)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13,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estuurskost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99,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377"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 xml:space="preserve">Verkoop tijdschriften en NOU-deel Reprorech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71,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dmin/Alg.kosten + divers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62,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 xml:space="preserve">Rente, dividend, koerswins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36,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ijdrage aan exploitatie Limosa 201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203,9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75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 xml:space="preserve">Gifte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88,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ijdragen en subsid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24,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 xml:space="preserve">CNV contributi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86,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NV lasten (965,78) - afname kapitaal ( 79,59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86,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m</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bsidies Ardea Specials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77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ktie kosten / werving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80,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Vrijval uit reserve Ardea specials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93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servering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m</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Vrijval reservering Aktie/Werving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80,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Vrijval reservering Digitale Arde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5,6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tab/>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Divers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t>Overschot 20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15,9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5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0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8.788,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5.0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8.788,9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000</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Toelichting op Staat van Baten en Lasten 2010.</w:t>
      </w:r>
    </w:p>
    <w:p>
      <w:pPr>
        <w:pStyle w:val="Normal"/>
        <w:rPr/>
      </w:pPr>
      <w:r>
        <w:rPr/>
        <w:t xml:space="preserve">Er is een behoorlijk overschot ontstaan. Het is echter 40% lager dan in 2009. </w:t>
      </w:r>
    </w:p>
    <w:p>
      <w:pPr>
        <w:pStyle w:val="Normal"/>
        <w:rPr/>
      </w:pPr>
      <w:r>
        <w:rPr/>
        <w:t xml:space="preserve">Ter toelichting is de begroting 2010 toegevoegd. </w:t>
      </w:r>
    </w:p>
    <w:p>
      <w:pPr>
        <w:pStyle w:val="Normal"/>
        <w:rPr/>
      </w:pPr>
      <w:r>
        <w:rPr/>
        <w:t xml:space="preserve">Een oorzaak van het hoge resultaat zijn dat de crediteuren en debiteuren 2009 een positief saldo hebben opgeleverd, omdat achteraf meer achterstallige contributies en abonnementsgelden zijn geïnd dan verwacht, dat er meer giften en rente zijn ontvangen en dat meer losse tijdschriften zijn verkocht. Het eerste dank zij zeer actief aanmanen. </w:t>
      </w:r>
    </w:p>
    <w:p>
      <w:pPr>
        <w:pStyle w:val="Normal"/>
        <w:rPr/>
      </w:pPr>
      <w:r>
        <w:rPr/>
        <w:t>(1) De ontvangen Limosa-abonnements-gelden dalen doordat abonnees overstappen naar het SOVON Plus-lidmaatschap dat goedkoper is dan de som van het SOVON lidmaatschap en het Limosa abonnement.</w:t>
      </w:r>
    </w:p>
    <w:p>
      <w:pPr>
        <w:pStyle w:val="Normal"/>
        <w:rPr/>
      </w:pPr>
      <w:r>
        <w:rPr/>
        <w:t>(2) Dit betreft bijdragen van RWS voor het uitgeven van 1 special. In principe dienen die kostendekkend te zijn. In de bestaande reservering was een bijdrage opgenomen van meer dan 10 jaar geleden.</w:t>
      </w:r>
    </w:p>
    <w:p>
      <w:pPr>
        <w:pStyle w:val="Normal"/>
        <w:rPr/>
      </w:pPr>
      <w:r>
        <w:rPr/>
        <w:t>(3) De kosten van werving en aktie kunnen worden gedekt uit het restant van een ontvangen doel-subsidie van VB.</w:t>
      </w:r>
    </w:p>
    <w:p>
      <w:pPr>
        <w:pStyle w:val="Normal"/>
        <w:rPr/>
      </w:pPr>
      <w:r>
        <w:rPr/>
        <w:t xml:space="preserve">(4) Indien de kosten van Ardea 2010 verminderd worden met het aandeel kosten van de special, dat wordt gedekt door subsidies en de onttrekking uit de reserve voor specials, dan resteert een bedrag van Euro  23.425,90. Dit ligt wat onder het begrootte bedrag. </w:t>
      </w:r>
    </w:p>
    <w:p>
      <w:pPr>
        <w:pStyle w:val="Normal"/>
        <w:rPr/>
      </w:pPr>
      <w:r>
        <w:rPr/>
        <w:t>(5) In de begroting is alleen het aandeel van de contributie dat moet worden afgedragen voor de Limosa-exploitatie opgenomen. Dat was in werkelijkheid Euro 10.537,80. Zie de toelichting (3) bij de balans. Het bedrag is hoger als gevolg van het groter aantal betalende le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footerReference w:type="default" r:id="rId2"/>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8"/>
      <w:lang w:val="en-GB"/>
    </w:rPr>
  </w:style>
  <w:style w:type="paragraph" w:styleId="Heading5">
    <w:name w:val="Heading 5"/>
    <w:basedOn w:val="Normal"/>
    <w:next w:val="Normal"/>
    <w:qFormat/>
    <w:pPr>
      <w:keepNext w:val="true"/>
      <w:numPr>
        <w:ilvl w:val="4"/>
        <w:numId w:val="1"/>
      </w:numPr>
      <w:outlineLvl w:val="4"/>
    </w:pPr>
    <w:rPr>
      <w:i/>
      <w:i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4:34:00Z</dcterms:created>
  <dc:creator>ekko</dc:creator>
  <dc:description/>
  <dc:language>en-US</dc:language>
  <cp:lastModifiedBy>ekko</cp:lastModifiedBy>
  <cp:lastPrinted>2010-09-17T18:25:00Z</cp:lastPrinted>
  <dcterms:modified xsi:type="dcterms:W3CDTF">2011-02-02T14:00:00Z</dcterms:modified>
  <cp:revision>14</cp:revision>
  <dc:subject/>
  <dc:title>Nederlandse Ornithologische Unie                            Staat van baten en lasten 2007</dc:title>
</cp:coreProperties>
</file>