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u w:val="none"/>
        </w:rPr>
      </w:pPr>
      <w:r>
        <w:rPr>
          <w:sz w:val="28"/>
        </w:rPr>
        <w:t xml:space="preserve">Nederlandse Ornithologische Unie      Jaarrekening   2011                   </w:t>
      </w:r>
    </w:p>
    <w:p>
      <w:pPr>
        <w:pStyle w:val="Heading2"/>
        <w:rPr>
          <w:b w:val="false"/>
          <w:b w:val="false"/>
          <w:bCs w:val="false"/>
          <w:sz w:val="28"/>
        </w:rPr>
      </w:pPr>
      <w:r>
        <w:rPr>
          <w:b w:val="false"/>
          <w:bCs w:val="false"/>
          <w:sz w:val="28"/>
        </w:rPr>
        <w:t xml:space="preserve">Vastgesteld door bestuur dd 13 februari 2012      </w:t>
      </w:r>
    </w:p>
    <w:p>
      <w:pPr>
        <w:pStyle w:val="Heading5"/>
        <w:rPr>
          <w:b/>
          <w:b/>
          <w:bCs/>
          <w:sz w:val="28"/>
        </w:rPr>
      </w:pPr>
      <w:r>
        <w:rPr>
          <w:b/>
          <w:bCs/>
          <w:sz w:val="28"/>
        </w:rPr>
      </w:r>
    </w:p>
    <w:p>
      <w:pPr>
        <w:pStyle w:val="Heading2"/>
        <w:rPr/>
      </w:pPr>
      <w:r>
        <w:rPr/>
      </w:r>
    </w:p>
    <w:p>
      <w:pPr>
        <w:pStyle w:val="Heading2"/>
        <w:rPr>
          <w:lang w:val="en-GB"/>
        </w:rPr>
      </w:pPr>
      <w:r>
        <w:rPr>
          <w:lang w:val="en-GB"/>
        </w:rPr>
        <w:t xml:space="preserve">BALANS per 31 december 2011 </w:t>
      </w:r>
    </w:p>
    <w:p>
      <w:pPr>
        <w:pStyle w:val="Normal"/>
        <w:rPr>
          <w:lang w:val="en-GB"/>
        </w:rPr>
      </w:pPr>
      <w:r>
        <w:rPr>
          <w:lang w:val="en-GB"/>
        </w:rPr>
      </w:r>
    </w:p>
    <w:p>
      <w:pPr>
        <w:pStyle w:val="Heading4"/>
        <w:rPr>
          <w:b w:val="false"/>
          <w:b w:val="false"/>
          <w:lang w:val="nl-NL"/>
        </w:rPr>
      </w:pPr>
      <w:r>
        <w:rPr>
          <w:b w:val="false"/>
          <w:lang w:val="nl-NL"/>
        </w:rPr>
        <w:t xml:space="preserve">             </w:t>
      </w:r>
      <w:r>
        <w:rPr>
          <w:b w:val="false"/>
          <w:lang w:val="nl-NL"/>
        </w:rPr>
        <w:t>Activa                                                                                  Passiva</w:t>
      </w:r>
    </w:p>
    <w:tbl>
      <w:tblPr>
        <w:tblW w:w="12696" w:type="dxa"/>
        <w:jc w:val="left"/>
        <w:tblInd w:w="-75" w:type="dxa"/>
        <w:tblLayout w:type="fixed"/>
        <w:tblCellMar>
          <w:top w:w="0" w:type="dxa"/>
          <w:left w:w="70" w:type="dxa"/>
          <w:bottom w:w="0" w:type="dxa"/>
          <w:right w:w="70" w:type="dxa"/>
        </w:tblCellMar>
      </w:tblPr>
      <w:tblGrid>
        <w:gridCol w:w="2773"/>
        <w:gridCol w:w="1604"/>
        <w:gridCol w:w="1604"/>
        <w:gridCol w:w="3823"/>
        <w:gridCol w:w="1446"/>
        <w:gridCol w:w="1446"/>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w:t>
            </w:r>
          </w:p>
        </w:tc>
        <w:tc>
          <w:tcPr>
            <w:tcW w:w="16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1</w:t>
            </w:r>
          </w:p>
        </w:tc>
        <w:tc>
          <w:tcPr>
            <w:tcW w:w="16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0 ter vergelijking</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1</w:t>
            </w:r>
          </w:p>
        </w:tc>
        <w:tc>
          <w:tcPr>
            <w:tcW w:w="14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2010 ter vergelijking</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Saldi banken&amp;ka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825,3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fr-FR"/>
              </w:rPr>
              <w:t>95.435,0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eds ontvangen contributie en </w:t>
            </w:r>
          </w:p>
          <w:p>
            <w:pPr>
              <w:pStyle w:val="Normal"/>
              <w:rPr>
                <w:lang w:val="fr-FR"/>
              </w:rPr>
            </w:pPr>
            <w:r>
              <w:rPr>
                <w:lang w:val="fr-FR"/>
              </w:rPr>
              <w:t>abonnementen 2012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3.485,4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6.610,6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biteuren NOU 2011 (8) (contributies en rent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8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200,0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Kapitaal CNV ( + 5.074,21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63,4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9,2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Debiteuren Ardea 201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Schuld aan St.Vogeltrekstation (+ 34.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Debiteuren Limosa  201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Schuld aan H.K.Fonds  ( -730,84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0,8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Depot PostN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0,0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Crediteuren NOU 2011 (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Diverse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22,5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Crediteuren Ardea 201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7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Voorraad tijdschrifte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pm</w:t>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editeuren  Limosa 2011 (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50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90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loitatie Limosa 2011 (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18,9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203,9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Reservering digitale toegankelijkheid tijdschriften (- 1000)   (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7.764,3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8.764,3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rvering Ardea Specials(-0,0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7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10</w:t>
            </w:r>
            <w:r>
              <w:rPr/>
              <w:t>.57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Reservering Aktie/Werving(-132,50)       (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5,8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8,3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Reserve Limosa (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2,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Vermogen 1/1/11  37.738,2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schot 2011      3.947,10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mogen 31 december 2011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85,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738,2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425,3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837,59</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425,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837,59</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i/>
          <w:i/>
          <w:iCs/>
        </w:rPr>
      </w:pPr>
      <w:r>
        <w:rPr>
          <w:u w:val="single"/>
        </w:rPr>
        <w:t xml:space="preserve">Toelichting op de balans.                             </w:t>
      </w:r>
    </w:p>
    <w:p>
      <w:pPr>
        <w:pStyle w:val="Normal"/>
        <w:rPr/>
      </w:pPr>
      <w:r>
        <w:rPr/>
        <w:t>De vermogenspositie van de NOU is versterkt door het overschot in 2011.</w:t>
      </w:r>
    </w:p>
    <w:p>
      <w:pPr>
        <w:pStyle w:val="Normal"/>
        <w:rPr/>
      </w:pPr>
      <w:r>
        <w:rPr/>
        <w:t>Ter vergelijking zijn ook de cijfers van de balans per 31 december 2010 opgenomen.</w:t>
      </w:r>
    </w:p>
    <w:p>
      <w:pPr>
        <w:pStyle w:val="Normal"/>
        <w:rPr/>
      </w:pPr>
      <w:r>
        <w:rPr/>
        <w:t>(1) Dit betreft Euro 1861,16 Ardea, Euro 699,25 Limosa, CNV Euro 14,00  en Euro 966,00 contributies.</w:t>
      </w:r>
    </w:p>
    <w:p>
      <w:pPr>
        <w:pStyle w:val="Normal"/>
        <w:rPr/>
      </w:pPr>
      <w:r>
        <w:rPr/>
        <w:t xml:space="preserve">(2) Crediteuren NOU betreft  Euro 600 nog te betalen aan CDNA en  Euro 800 zaal Landelijke dag. </w:t>
      </w:r>
    </w:p>
    <w:p>
      <w:pPr>
        <w:pStyle w:val="Normal"/>
        <w:rPr/>
      </w:pPr>
      <w:r>
        <w:rPr/>
        <w:t>(3). Er moeten nog 2 Limosa’s verzonden worden.</w:t>
      </w:r>
    </w:p>
    <w:p>
      <w:pPr>
        <w:pStyle w:val="Normal"/>
        <w:rPr/>
      </w:pPr>
      <w:r>
        <w:rPr>
          <w:lang w:val="fr-FR"/>
        </w:rPr>
        <w:t xml:space="preserve">(4) Exploitatie Limosa 2011. </w:t>
      </w:r>
      <w:r>
        <w:rPr/>
        <w:t xml:space="preserve">Vanaf 2007 verzorgt de NOU alleen nog de verzending en de abonnementen administratie. SOVON regelt de andere activiteiten en draagt de eventuele verliezen op de exploitatie. De NOU draagt aan de exploitatie van Limosa bij de ontvangen Limosa-abonnementsgelden ad totaal Euro 9.017,55 en per NOU-lid een aandeel van 32,5% van het Nederlandse lidmaatschap of te wel in 2011 Euro 651x0,325x42= Euro 8.886,30. De gemaakte of de nog te maken kosten ad Euro 6.884,87 worden daar op in mindering gebracht. De kosten gemaakt door SOVON worden uit het aan de exploitatie verschuldigde bedrag ad Euro 11.018,98 betaald. </w:t>
      </w:r>
    </w:p>
    <w:p>
      <w:pPr>
        <w:pStyle w:val="Normal"/>
        <w:rPr/>
      </w:pPr>
      <w:r>
        <w:rPr/>
        <w:t>(5) De reservering Aktie/Werving betreft het restant van de subsidie ontvangen van Vogelbescherming ten behoeve van de versterking van de NOU-organisatie en de werving van leden.</w:t>
      </w:r>
    </w:p>
    <w:p>
      <w:pPr>
        <w:pStyle w:val="Normal"/>
        <w:rPr/>
      </w:pPr>
      <w:r>
        <w:rPr/>
        <w:t>(6) De winst op de Limosa exploitatie in 2010 is gereserveerd ten behoeve van werving.</w:t>
      </w:r>
    </w:p>
    <w:p>
      <w:pPr>
        <w:pStyle w:val="Normal"/>
        <w:rPr/>
      </w:pPr>
      <w:r>
        <w:rPr/>
        <w:t xml:space="preserve">(7) Er was een reserve gevormd om de kosten te bestrijden voor het digitaal toegankelijk maken van Ardea zowel als abonnement als via de website voor oudere jaargangen. In de praktijk blijkt die reserve ruim voldoende. Er is inmiddels op kosten van de NOU gestart met het via de website toegankelijk maken van oudere jaargangen van Limosa. In principe had SOVON dat op zich genomen maar het kwam er daar niet van. </w:t>
      </w:r>
    </w:p>
    <w:p>
      <w:pPr>
        <w:pStyle w:val="Normal"/>
        <w:rPr/>
      </w:pPr>
      <w:r>
        <w:rPr/>
        <w:t>Die kosten worden nu bestreden uit deze reserve. De benaming van de reserve is daarom algemener gemaakt.</w:t>
      </w:r>
    </w:p>
    <w:p>
      <w:pPr>
        <w:pStyle w:val="Normal"/>
        <w:rPr/>
      </w:pPr>
      <w:r>
        <w:rPr/>
        <w:t>(8) Nog te innen contributie Euro 100 en idem rente Euro 1700 .</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AT van BATEN en LASTEN 2011</w:t>
      </w:r>
      <w:r>
        <w:rPr>
          <w:b w:val="false"/>
          <w:bCs w:val="false"/>
          <w:u w:val="none"/>
        </w:rPr>
        <w:t xml:space="preserve">               </w:t>
      </w:r>
    </w:p>
    <w:p>
      <w:pPr>
        <w:pStyle w:val="Normal"/>
        <w:rPr/>
      </w:pPr>
      <w:r>
        <w:rPr/>
      </w:r>
    </w:p>
    <w:p>
      <w:pPr>
        <w:pStyle w:val="Heading1"/>
        <w:rPr>
          <w:b w:val="false"/>
          <w:b w:val="false"/>
          <w:sz w:val="24"/>
        </w:rPr>
      </w:pPr>
      <w:r>
        <w:rPr>
          <w:b w:val="false"/>
          <w:sz w:val="24"/>
        </w:rPr>
        <w:t xml:space="preserve">                 </w:t>
      </w:r>
      <w:r>
        <w:rPr>
          <w:b w:val="false"/>
          <w:sz w:val="24"/>
        </w:rPr>
        <w:t>BATEN                                                                                        LASTEN</w:t>
      </w:r>
    </w:p>
    <w:tbl>
      <w:tblPr>
        <w:tblW w:w="12490" w:type="dxa"/>
        <w:jc w:val="left"/>
        <w:tblInd w:w="-75" w:type="dxa"/>
        <w:tblLayout w:type="fixed"/>
        <w:tblCellMar>
          <w:top w:w="0" w:type="dxa"/>
          <w:left w:w="70" w:type="dxa"/>
          <w:bottom w:w="0" w:type="dxa"/>
          <w:right w:w="70" w:type="dxa"/>
        </w:tblCellMar>
      </w:tblPr>
      <w:tblGrid>
        <w:gridCol w:w="3850"/>
        <w:gridCol w:w="1440"/>
        <w:gridCol w:w="1260"/>
        <w:gridCol w:w="3060"/>
        <w:gridCol w:w="1440"/>
        <w:gridCol w:w="14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ar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groting </w:t>
            </w:r>
          </w:p>
          <w:p>
            <w:pPr>
              <w:pStyle w:val="Normal"/>
              <w:rPr/>
            </w:pPr>
            <w:r>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ar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groting</w:t>
            </w:r>
          </w:p>
          <w:p>
            <w:pPr>
              <w:pStyle w:val="Normal"/>
              <w:rPr>
                <w:lang w:val="fr-FR"/>
              </w:rPr>
            </w:pPr>
            <w:r>
              <w:rPr>
                <w:lang w:val="fr-FR"/>
              </w:rPr>
              <w:t>20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aldo crediteuren&amp;debiteuren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dea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5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ibuties2011 (Euro100 nog te innen)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6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mosa 2011Verzenden(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84,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Ardea abonnementen 2011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98,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50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a dag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3.063,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2.8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osa abonnementen 2011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9.017,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stuurskos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7,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r>
      <w:tr>
        <w:trPr>
          <w:trHeight w:val="3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oop tijdschriften en NOU-deel Reprorech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0,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min/Alg.kosten + diver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4,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e, dividend, koerswinst  ( Euro 1700 nog te innen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jdrage aan exploitatie Limosa 20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18,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Gift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7,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jdragen en subsi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NV contributies en inkomsten jubel boe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78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NV bestuur+boek+toename kapita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78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rijval reservering Aktie/Werving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2,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ktie kosten / werving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rijval reservering Digitale tijdschriften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gitalisering Limosa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Diver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Reserveri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Overschot 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47,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14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14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00,0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oelichting op Staat van Baten en Lasten 2011.</w:t>
      </w:r>
    </w:p>
    <w:p>
      <w:pPr>
        <w:pStyle w:val="Normal"/>
        <w:rPr/>
      </w:pPr>
      <w:r>
        <w:rPr/>
        <w:t xml:space="preserve">Er is een redelijk overschot ontstaan. Het is echter 30% lager dan in 2010. </w:t>
      </w:r>
    </w:p>
    <w:p>
      <w:pPr>
        <w:pStyle w:val="Normal"/>
        <w:rPr/>
      </w:pPr>
      <w:r>
        <w:rPr/>
        <w:t>Als referentie is de begroting 2011 toegevoegd. De uitkomst is daarmee vergelijkbaar na het schrappen van de Limosa-posten en de CNV-posten in de jaarrekening. De vergelijkbare feitelijke inkomsten zijn dan Euro 42.337,33 of ca 5% minder dan begroot. Wel moet dan ter vergelijking met de bijdrage exploitatie Limosa ad Euro 9.400 deze worden vergeleken met de bijdrage uit de contributie ad Euro 8.886,30 .</w:t>
      </w:r>
    </w:p>
    <w:p>
      <w:pPr>
        <w:pStyle w:val="Normal"/>
        <w:rPr/>
      </w:pPr>
      <w:r>
        <w:rPr/>
        <w:t xml:space="preserve">(1)De ontvangen contributies zijn lager dan begroot.  De oorzaak is dat er minder werving wordt gedaan dan begroot hoewel daar wel geld voor is. </w:t>
      </w:r>
    </w:p>
    <w:p>
      <w:pPr>
        <w:pStyle w:val="Normal"/>
        <w:rPr/>
      </w:pPr>
      <w:r>
        <w:rPr/>
        <w:t>(2)   De inkomsten uit Ardea abonnementen zijn afgenomen. Dit komt gedeeltelijk doordat nu ook via BioOne Ardea digitaal ter beschikking is voor klanten. Over de opbrengst via BioOne is  niets bekend zodat er geen balanspost is opgenomen.. Er komt in maart 2012 een afrekening over 2011.</w:t>
      </w:r>
    </w:p>
    <w:p>
      <w:pPr>
        <w:pStyle w:val="Normal"/>
        <w:rPr/>
      </w:pPr>
      <w:r>
        <w:rPr/>
        <w:t>(3) De ontvangen Limosa-abonnements-gelden dalen doordat abonnees overstappen naar het SOVON Plus-lidmaatschap dat goedkoper is dan de som van het SOVON lidmaatschap en het Limosa abonnement.</w:t>
      </w:r>
    </w:p>
    <w:p>
      <w:pPr>
        <w:pStyle w:val="Normal"/>
        <w:rPr/>
      </w:pPr>
      <w:r>
        <w:rPr/>
        <w:t>(4) De kosten van werving en aktie kunnen worden gedekt uit het restant van een ontvangen doel-subsidie van VB.</w:t>
      </w:r>
    </w:p>
    <w:p>
      <w:pPr>
        <w:pStyle w:val="Normal"/>
        <w:rPr/>
      </w:pPr>
      <w:r>
        <w:rPr/>
        <w:t>(5) De NOU heeft het afmaken van de digitalisering van Limosa op zich genomen. SOVON zou dit regelen maar kwam er niet aan toe. De kosten worden ten laste van de bestaande reserve digitalisering Ardea gebracht, die nu een algemenere bestemming heeft gekregen.</w:t>
      </w:r>
    </w:p>
    <w:p>
      <w:pPr>
        <w:pStyle w:val="Normal"/>
        <w:rPr/>
      </w:pPr>
      <w:r>
        <w:rPr/>
        <w:t xml:space="preserve">(6) In de begroting is alleen het aandeel van de contributie dat moet worden afgedragen voor de Limosa-exploitatie opgenomen. Dat was in werkelijkheid Euro 8.886,30. Zie de toelichting (4) bij de balans. </w:t>
      </w:r>
    </w:p>
    <w:p>
      <w:pPr>
        <w:pStyle w:val="Normal"/>
        <w:rPr/>
      </w:pPr>
      <w:r>
        <w:rPr/>
      </w:r>
    </w:p>
    <w:p>
      <w:pPr>
        <w:pStyle w:val="Normal"/>
        <w:rPr/>
      </w:pPr>
      <w:r>
        <w:rPr/>
      </w:r>
    </w:p>
    <w:p>
      <w:pPr>
        <w:pStyle w:val="Normal"/>
        <w:rPr/>
      </w:pPr>
      <w:r>
        <w:rPr/>
      </w:r>
    </w:p>
    <w:p>
      <w:pPr>
        <w:pStyle w:val="Normal"/>
        <w:rPr/>
      </w:pPr>
      <w:r>
        <w:rPr/>
        <w:t>Goedgekeurd op de algemene ledenvergadering van  31 maart 2012.</w:t>
      </w:r>
    </w:p>
    <w:p>
      <w:pPr>
        <w:pStyle w:val="Normal"/>
        <w:rPr/>
      </w:pPr>
      <w:r>
        <w:rPr/>
      </w:r>
    </w:p>
    <w:p>
      <w:pPr>
        <w:pStyle w:val="Normal"/>
        <w:rPr/>
      </w:pPr>
      <w:r>
        <w:rPr/>
        <w:t>Joost Tinbergen                                Peter Milders                             Ekko Smith                                 Gerard Ouweneel</w:t>
      </w:r>
    </w:p>
    <w:p>
      <w:pPr>
        <w:pStyle w:val="Footer"/>
        <w:tabs>
          <w:tab w:val="clear" w:pos="4536"/>
          <w:tab w:val="clear" w:pos="9072"/>
        </w:tabs>
        <w:rPr/>
      </w:pPr>
      <w:r>
        <w:rPr/>
        <w:t>voorzitter                                         secretaris                                    penningmeester                           algemeen lid dagelijks bestuur</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0:00Z</dcterms:created>
  <dc:creator>ekko</dc:creator>
  <dc:description/>
  <dc:language>en-US</dc:language>
  <cp:lastModifiedBy>ekko</cp:lastModifiedBy>
  <cp:lastPrinted>2012-01-09T17:18:00Z</cp:lastPrinted>
  <dcterms:modified xsi:type="dcterms:W3CDTF">2012-02-17T20:33:00Z</dcterms:modified>
  <cp:revision>15</cp:revision>
  <dc:subject/>
  <dc:title>Nederlandse Ornithologische Unie                            Staat van baten en lasten 2007</dc:title>
</cp:coreProperties>
</file>